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BBS Userlog Importer: in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aul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/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ed as the input to TUIMP is a simple comma delimited fi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aximum line length of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input file is special: it contains a "versio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format. Currently, this is "1.0". TUIMP checks this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e with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lines contain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does not include EVERY POSSIBLE piece of data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can be quite sensible zeroed (eg calls 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flexible, there is no limit on the length of the str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: however, those which are too long for TBBS will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(This point is worth noting in the case of the PASSWORD: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ystems allow passwords of upto 16 characters, whilst T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8: as long as your users are made aware of this fact, the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e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UIMP finds a tilde character ("~") in a string, thi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ma: this is the reverse effect of the "otherBBS exporting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as it is not possible to include a comma in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which is obvious when you spend a moment to think abou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easier, the line format is defined by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held in the TBBS userlog. Here's a list of all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.BBS file, with comments on whether they are imported (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set to sysop default, or zero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Desc          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-49  First / Last name, Location          imported (48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Password                             imported (8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User priviledge     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A1 flags                             imported (as a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A2 flags                             imported(as a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 Nulls needed        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 Config bits: LFs, Upper case,        ANSI / IBM imported, oth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, IBM.                           as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 Terminal Width      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CLS codes (1st three chars)          set as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 Total Logons        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User expert level                    set as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Last message read         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 Review flags              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  Per Call time limit                  set as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 Last 10 logons                       (to be deci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SYFGS (1st 32)            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A3 flags                             imported (as a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A4 flags                             imported (as a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CLS codes (last three chars)         set as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Total bytes downloaded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Total bytes uploaded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Download daily limit                 set as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 Daily calls limit                    set as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 Daily time limit                     set as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 Mins used today           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 Billing class 0 time limit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 Total logged on time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SYFGS (33-56)             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 Billing class 0 time remaining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 Bytes downloaded today    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 -more- page length  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Notes field         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 Netmail credit      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 Netmail debit       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 Invisible flag + reserved 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 Upload protocol     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 Download protocol                  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 SYFGS (57-64)             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 Message entry styles                 set as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 Password changed date     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 Canansi / pwd expired     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 reserved                             zer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aged cubbyholed msgs                 zeroised, eve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 pointer to USERLOG.PTR               zeroised, eve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Addr1, Addr2, City, State,           imported (121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 Phone,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imaginary input line (split so you can se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litz,Winchester_ Hants,PASSWORD,10,12,44,0,ANSI,IBM,80,87,32,1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,2829312,277504,0,24,*the sysop*,100,22,1,1,,,,,,0962-8856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/ Last name, Location          "Paul Blitz", from "Winchester, H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    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 Level     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flags                             12 = $0C = ...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flags                             44 = $2C = ..X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flags                             0  = $00 =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flags                             0  = $00 =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needed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bits: LFs, Upper case,        Ansi=Yes, IBM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,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dth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ogons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downloaded               2,829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uploaded                 277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ogged on time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- page length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ield                          *the sysop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redit                       100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debit                        2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otocol                      1 = zmodem (note 1)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tocol                    1 =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, Addr2, City, State,           Phone = 0962-885696, other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, Phone,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note 1:    0 = None (auto select each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Promp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Ascii, Xon after c/r 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Ascii, Xon/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Ymodem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= Ymodem-g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= SuperKermit (sliding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= 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how the "_" in the location was changed back to a "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tal logged on time" is zero simply because the "exporting"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his information, so puts in a zer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3 and A4 flags were zero because the (imaginary) exporting 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6 bit-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 level, 200, equates to 20 times the defined priv ("sysop"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" BBS... In this case, you will get a range of privs, 20, 40 6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action factor depends on the "other" BBS, and is chosen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as much as possible, whilst keeping the maximum value under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, read the exporting program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pload or Download figure is &gt; 2 gigabytes, then you're gonna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ange figures, as I'm only using a signed 32 bit numb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... if it's THAT much of a problem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/ Extr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1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(a) the user name must be in CAPS; (b) the passw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LL filled, not 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